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OTĂRÂREA NR. 4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primelor 9 luni ale anului 2024 (30 septembrie 20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4.10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it-IT"/>
        </w:rPr>
        <w:t>Având în vedere referatul de aprobare nr.366476/2024, raportul nr.367182/2024 al Direcţiei Economico-Financiară şi raportul de avizare nr.368992/2024 al Direcţiei Juridice, Asistenţă de Specialitate şi Contencios Administrativ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  <w:lang w:val="it-IT"/>
        </w:rPr>
        <w:t xml:space="preserve">execuției bugetului creditelor externe al municipiului Craiova, aferentă primelor 9 luni ale anului 2024 (30 septembrie 2024) </w:t>
      </w:r>
      <w:r>
        <w:rPr>
          <w:rFonts w:cs="Times New Roman" w:ascii="Times New Roman" w:hAnsi="Times New Roman"/>
          <w:szCs w:val="28"/>
        </w:rPr>
        <w:t>și avizele nr.37/2024 al Comisiei I-Buget Finanţe, Studii, Prognoze şi Administrarea domeniului şi nr.3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49, alin.13 din Legea nr.273/2006 privind finanţele publice locale, modificată şi completată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  <w:lang w:val="it-IT"/>
        </w:rPr>
        <w:t>execuția bugetului creditelor externe al municipiului Craiova, aferentă primelor 9 luni ale anului 2024 (30 septembrie 2024)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Relații cu Consiliul Local ș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359"/>
      </w:tblGrid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tabs>
                <w:tab w:val="clear" w:pos="720"/>
                <w:tab w:val="left" w:pos="5245" w:leader="none"/>
              </w:tabs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     </w:t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tabs>
                <w:tab w:val="clear" w:pos="720"/>
                <w:tab w:val="left" w:pos="5245" w:leader="none"/>
              </w:tabs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</w:t>
            </w:r>
          </w:p>
        </w:tc>
      </w:tr>
      <w:tr>
        <w:trPr>
          <w:trHeight w:val="10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3:00Z</dcterms:created>
  <dc:creator>bi</dc:creator>
  <dc:description/>
  <cp:keywords/>
  <dc:language>en-US</dc:language>
  <cp:lastModifiedBy>utilizator sapl13</cp:lastModifiedBy>
  <cp:lastPrinted>2021-10-14T09:14:00Z</cp:lastPrinted>
  <dcterms:modified xsi:type="dcterms:W3CDTF">2024-10-23T07:40:00Z</dcterms:modified>
  <cp:revision>4</cp:revision>
  <dc:subject/>
  <dc:title>CONSILIUL LOCAL AL MUNICIPIULUI CRAIOVA</dc:title>
</cp:coreProperties>
</file>